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Eva Sik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ôrická cesta 3315/5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199/2025-4543/2025-OSVPŽP-SKU                   Mgr. Skukálek                                28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Eva Sikorová, Bôrická cesta 3315/51, 010 01 Žilina, </w:t>
      </w:r>
      <w:r>
        <w:rPr/>
        <w:t>podal dňa 22.01.2025 na Mestský úrad v Žiline, odbor správy verejného priestranstva a životného prostredia, žiadosť o vydanie súhlasu na výrub 1 ks dreviny druhu smrek, na parc. č. 1953 k.ú. Žilina, rastúci mimo les v zmysle § 47 ods. 3) zákona č. 543/2002 Z.z. o ochrane prírody a krajiny. Vlastníkom pozemku sú Irena Cigáňová, Bazovského 22, 949 11 Nitra,</w:t>
      </w:r>
      <w:r>
        <w:rPr>
          <w:b/>
        </w:rPr>
        <w:t xml:space="preserve"> </w:t>
      </w:r>
      <w:r>
        <w:rPr>
          <w:bCs/>
        </w:rPr>
        <w:t>Ing. Eva Sikorová, Bôrická cesta 3315/51, 010 01 Žilina, Ing. Ivan Sikora, Bôrická cesta 3315/51, 010 01 Žilina a Ing. Mgr. Eva  Farrugia, Lehota 653, 951 36 Lehota</w:t>
      </w:r>
      <w:r>
        <w:rPr/>
        <w:t xml:space="preserve">, ktorí súhlasili s výrubom dreviny. Dôvod výrubu je uvedený, že drevina je odumretá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8T09:33:00Z</dcterms:modified>
  <cp:revision>1157</cp:revision>
  <dc:subject/>
  <dc:title/>
</cp:coreProperties>
</file>