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ERPOS spol.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endelína Javorku 1609/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185/2025-4530/2025-OSVPŽP-SKU                   Mgr. Skukálek                                28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ERPOS spol. s.r.o., IČO: 31588506, Vendelína Javorku 1609/29, 010 01 Žilina, </w:t>
      </w:r>
      <w:r>
        <w:rPr/>
        <w:t>podal dňa 28.01.2025 na Mestský úrad v Žiline, odbor správy verejného priestranstva a životného prostredia, žiadosť o vydanie súhlasu na výrub 53 ks drevín druhu vŕba, topoľ, drieň a 70 m</w:t>
      </w:r>
      <w:r>
        <w:rPr>
          <w:vertAlign w:val="superscript"/>
        </w:rPr>
        <w:t xml:space="preserve">2 </w:t>
      </w:r>
      <w:r>
        <w:rPr/>
        <w:t xml:space="preserve">krovitého porastu druhu vŕba, na parc. č. 1472/799 k.ú. Závodie, rastúce mimo les v zmysle § 47 ods. 3) zákona č. 543/2002 Z.z. o ochrane prírody a krajiny. Vlastníkom pozemku je Mesto Žilina, Námestie obetí komunizmu 1, 011 31 Žilina. Dôvod výrubu je uvedený, že dreviny rastú na miestach, kde sa plánujú stavebné úpravy k stabilizácii svahu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8T09:10:00Z</dcterms:modified>
  <cp:revision>1159</cp:revision>
  <dc:subject/>
  <dc:title/>
</cp:coreProperties>
</file>