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Katarína Kružel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oyzesova 903/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2376/2025-4948/2025-OSVPŽP-SKU                   Mgr. Skukálek                                29.01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lia,</w:t>
      </w:r>
      <w:r>
        <w:rPr>
          <w:b/>
        </w:rPr>
        <w:t xml:space="preserve"> Ing. Arch. Branislav Tandara, Turie 558, 013 12 Turie a Mgr. Paulína Tandarová, LLM, Rybničná 23, 053 31 Spišská Nová Ves </w:t>
      </w:r>
      <w:r>
        <w:rPr>
          <w:bCs/>
        </w:rPr>
        <w:t xml:space="preserve">v zastúpení </w:t>
      </w:r>
      <w:r>
        <w:rPr>
          <w:b/>
        </w:rPr>
        <w:t xml:space="preserve">Katarína Kruželová, Moyzesova 903/1, 010 01 Žilina, </w:t>
      </w:r>
      <w:r>
        <w:rPr/>
        <w:t xml:space="preserve">podali dňa 23.01.2025 na Mestský úrad v Žiline, odbor správy verejného priestranstva a životného prostredia, žiadosť o vydanie súhlasu na výrub 3 ks drevín druhov magnólia, tuja a jabloň, na parc. č. 929 k.ú. Žilina, rastúce mimo les v zmysle § 47 ods. 3) zákona č. 543/2002 Z.z. o ochrane prírody a krajiny. Vlastníkom pozemku sú žiadatelia. Dôvod výrubu je uvedený, že dreviny bránia v rámci rekonštrukcie vstupu do nehnuteľnosti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1-29T12:20:00Z</dcterms:modified>
  <cp:revision>1158</cp:revision>
  <dc:subject/>
  <dc:title/>
</cp:coreProperties>
</file>