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elené Vlčince s.r.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oštová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8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7906/2024-182314/2024-OSVPŽP-SKU                   Mgr. Skukálek                                13.12. 2024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Zelené Vlčince s.r.o., IČO: 47198117, Poštová 1, 010 08 Žilina, </w:t>
      </w:r>
      <w:r>
        <w:rPr/>
        <w:t xml:space="preserve">podal dňa 10.12.2024 na Mestský úrad v Žiline, odbor správy verejného priestranstva a životného prostredia, žiadosť o vydanie súhlasu na výrub 22 ks drevín druhov javorovec, javor, borovica, lipa, hloh, smrek na parc. č. 7640/3 a 7637/1 k.ú. Žilina, rastúce mimo les v zmysle § 47 ods. 3) zákona č. 543/2002 Z.z. o ochrane prírody a krajiny. Vlastníkom pozemku parc. č. 7640/3 k.ú. Žilina je žiadateľ. Vlastníkom pozemku parc. č. 7637/1 k.ú. Žilina je Mesto Žilina, Námestie obetí komunizmu 1, 011 31 Žilina. Dôvod výrubu je uvedený, že dreviny rastú na pozemkoch, kde sa plánuje celková revitalizácia územia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4-12-13T07:42:00Z</dcterms:modified>
  <cp:revision>1155</cp:revision>
  <dc:subject/>
  <dc:title/>
</cp:coreProperties>
</file>