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poločenstvo vlastníkov bytov v d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na Ul. Pri Rajčiank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i Rajčianke 4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7083/2024-180368/2024-OSVPŽP-SKU                   Mgr. Skukálek                                04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Spoločenstvo vlastníkov bytov v dome na Ul. Pri Rajčianke, IČO: 37809075, Pri Rajčianke 44, 010 01 Žilina, </w:t>
      </w:r>
      <w:r>
        <w:rPr/>
        <w:t xml:space="preserve">podal dňa 29.11.2024 na Mestský úrad v Žiline, odbor správy verejného priestranstva a životného prostredia, žiadosť o vydanie súhlasu na výrub 5 ks drevín druhov borovica a smrek na parc. č. 3893/1 a 3898/3 k.ú. Žilina, rastúce mimo les v zmysle § 47 ods. 3) zákona č. 543/2002 Z.z. o ochrane prírody a krajiny. Správcom pozemkov sú LESY Slovenskej republiky, štátny podnik, Námestie SNP 8, Banská Bystrica, ktorý súhlasil s výrubom drevín. Dôvod výrubu je uvedený, že dreviny sú v zlom zdravotnom stave a ohrozujú svoje okoli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04T09:31:00Z</dcterms:modified>
  <cp:revision>1154</cp:revision>
  <dc:subject/>
  <dc:title/>
</cp:coreProperties>
</file>