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ng. Michal Račá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Lesná 592/4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4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8497/2024-183837/2024-OSVPŽP-SKU                   Mgr. Skukálek                                20.12. 2024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Ing. Michal Račák, Lesná 592/48, 010 04 Žilina, </w:t>
      </w:r>
      <w:r>
        <w:rPr/>
        <w:t xml:space="preserve">podal dňa 18.12.2024 na Mestský úrad v Žiline, odbor správy verejného priestranstva a životného prostredia, žiadosť o vydanie súhlasu na výrub 3 ks drevín druhov jedľa a jarabina, na parc. č. 529/2 k.ú. Bánová, rastúce mimo les v zmysle § 47 ods. 3) zákona č. 543/2002 Z.z. o ochrane prírody a krajiny. Vlastníkom pozemku sú vlastníci bytov Lesná 592/48, 010 04 Žilina, kde s výrubom súhlasila nadpolovičná väčšina podielových spoluvlastníkov. Dôvod výrubu je uvedený, že dreviny sú v zlom zdravotnom stave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4-12-20T09:46:00Z</dcterms:modified>
  <cp:revision>1155</cp:revision>
  <dc:subject/>
  <dc:title/>
</cp:coreProperties>
</file>