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OMTERM Slovensko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a Stanicu 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7893/2024-182280/2024-OSVPŽP-SKU                   Mgr. Skukálek                                13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KOMTERM Slovensko a.s., IČO: 35792604, Na Stanicu 22, 010 09 Žilina, </w:t>
      </w:r>
      <w:r>
        <w:rPr/>
        <w:t xml:space="preserve">podal dňa 11.12.2024 na Mestský úrad v Žiline, odbor správy verejného priestranstva a životného prostredia, žiadosť o vydanie súhlasu na výrub 1 ks dreviny druhu smrek na parc. č. 1493/53 k.ú. Bytčica, rastúca mimo les v zmysle § 47 ods. 3) zákona č. 543/2002 Z.z. o ochrane prírody a krajiny. Vlastníkom pozemku je žiadateľ. Dôvod výrubu je uvedený, že drevina rastie na pozemku, kde sa plánuje stavebná činnosť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13T07:38:00Z</dcterms:modified>
  <cp:revision>1154</cp:revision>
  <dc:subject/>
  <dc:title/>
</cp:coreProperties>
</file>