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ana Porubčansk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rúbka 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013 11 Lietavská Lúč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8161/2024-182957/2024-OSVPŽP-SKU                   Mgr. Skukálek                                17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Žiadateľ, </w:t>
      </w:r>
      <w:r>
        <w:rPr>
          <w:b/>
        </w:rPr>
        <w:t xml:space="preserve">Jana Porubčanská, Porúbka 94, 013 11 Lietavská Lúčka, </w:t>
      </w:r>
      <w:r>
        <w:rPr/>
        <w:t xml:space="preserve">podal dňa 16.12.2024 na Mestský úrad v Žiline, odbor správy verejného priestranstva a životného prostredia, žiadosť o vydanie súhlasu na výrub 3 ks drevín druhu smrek,  na parc. č. 1059 k.ú. Bytčica, rastúce mimo les v zmysle § 47 ods. 3) zákona č. 543/2002 Z.z. o ochrane prírody a krajiny. Vlastníkom pozemku je žiadateľ. Dôvod výrubu je uvedený, že dreviny ohrozujú svoje okoli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17T12:16:00Z</dcterms:modified>
  <cp:revision>1167</cp:revision>
  <dc:subject/>
  <dc:title/>
</cp:coreProperties>
</file>