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OMA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Bytčická 16/349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7624/2024-181670/2024-OSVPŽP-SKU                   Mgr. Skukálek                                11.12. 2024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Dopravný podnik mesta Žilina s.r.o., IČO: 36007099, Kvačalova 2, 011 40 Žilina </w:t>
      </w:r>
      <w:r>
        <w:rPr>
          <w:bCs/>
        </w:rPr>
        <w:t>v zastúpení</w:t>
      </w:r>
      <w:r>
        <w:rPr>
          <w:b/>
        </w:rPr>
        <w:t xml:space="preserve"> Metrostav Slovakia a.s., IČO: 47144190, Mlynské Nivy 68, 824 77 Bratislava</w:t>
      </w:r>
      <w:r>
        <w:rPr>
          <w:bCs/>
        </w:rPr>
        <w:t xml:space="preserve"> v zastúpení </w:t>
      </w:r>
      <w:r>
        <w:rPr>
          <w:b/>
        </w:rPr>
        <w:t xml:space="preserve">PROMA s.r.o., IČO: 31621252, Bytčická 16, 010 01 Žilina, </w:t>
      </w:r>
      <w:r>
        <w:rPr/>
        <w:t xml:space="preserve">podal dňa 06.12.2024 na Mestský úrad v Žiline, odbor správy verejného priestranstva a životného prostredia, žiadosť o vydanie súhlasu na výrub 1 ks dreviny druhu breza na parc. č. 2170/257 k.ú. Závodie, rastúci mimo les v zmysle § 47 ods. 3) zákona č. 543/2002 Z.z. o ochrane prírody a krajiny. Vlastníkom pozemku je Mesto Žilina, Námestie obetí komunizmu 1, 011 31 Žilina, ktoré súhlasilo s výrubom dreviny. Dôvod výrubu je uvedený, že drevina rastie v miestach, kde sa uskutočňujú terénne úpravy a mohlo by dôjsť k statickému zlyhaniu.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4-12-11T06:10:00Z</dcterms:modified>
  <cp:revision>1156</cp:revision>
  <dc:subject/>
  <dc:title/>
</cp:coreProperties>
</file>