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Stredoslovenská energetika Holding a.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Pri Rajčianke 8531/4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010 47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6384/2024-178875/2024-OSVPŽP-SKU                   Mgr. Skukálek                                26.11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tredoslovenská energetika Holding a.s., IČO: 36403008, Pri Rajčianke 8531/4B, 010 47 Žilina, </w:t>
      </w:r>
      <w:r>
        <w:rPr/>
        <w:t xml:space="preserve">podal dňa 25.11.2024 na Mestský úrad v Žiline, odbor správy verejného priestranstva a životného prostredia, žiadosť o vydanie súhlasu na výrub 1 ks dreviny druhu borovica, na parc. č. 3694/1 k.ú. Žilina, rastúci mimo les v zmysle § 47 ods. 3) zákona č. 543/2002 Z.z. o ochrane prírody a krajiny. Vlastníkom pozemku je žiadateľ. Dôvod výrubu je uvedený, že drevina rastie v miestach, ktoré sa plánujú revitalizovať.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1-26T13:24:00Z</dcterms:modified>
  <cp:revision>1147</cp:revision>
  <dc:subject/>
  <dc:title/>
</cp:coreProperties>
</file>