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LESY Slovenskej republiky, š.p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Nám. M.R. Štefánik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011 45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6390/2024-178882/2024-OSVPŽP-SKU                   Mgr. Skukálek                                26.11. 2024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LESY Slovenskej republiky, š.p., IČO: 36038351, Nám. M.R. Štefánika 1, 011 45 Žilina, </w:t>
      </w:r>
      <w:r>
        <w:rPr/>
        <w:t xml:space="preserve">podal dňa 25.11.2024 na Mestský úrad v Žiline, odbor správy verejného priestranstva a životného prostredia, žiadosť o vydanie súhlasu na výrub 2 ks drevín druhu breza, na parc. č. 2382 k.ú. Žilina, rastúce mimo les v zmysle § 47 ods. 3) zákona č. 543/2002 Z.z. o ochrane prírody a krajiny. Správcom pozemku je žiadateľ. Dôvod výrubu je uvedený, že dreviny ohrozujú prevádzkyschopnosť inžinierskej siete.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4-11-26T13:36:00Z</dcterms:modified>
  <cp:revision>1147</cp:revision>
  <dc:subject/>
  <dc:title/>
</cp:coreProperties>
</file>