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Ferdinand Čap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uraja Závodského 88/1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010 04 Žil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4030/2024-174013/2024-OSVPŽP-SKU                   Mgr. Skukálek                                09.11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Ferdinand Čapka, Juraja Závodského 88/124, 010 04 Žilina, </w:t>
      </w:r>
      <w:r>
        <w:rPr/>
        <w:t xml:space="preserve">podal dňa 06.11.2024 na Mestský úrad v Žiline, odbor správy verejného priestranstva a životného prostredia, žiadosť o vydanie súhlasu na výrub 4 ks drevín druhov katalpa, laliovník, tuja a céder,  na parc. č. 175/1 k.ú. Žilina, rastúce mimo les v zmysle § 47 ods. 3) zákona č. 543/2002 Z.z. o ochrane prírody a krajiny. Vlastníkom pozemku sú </w:t>
      </w:r>
      <w:r>
        <w:rPr>
          <w:bCs/>
        </w:rPr>
        <w:t>Ferdinand Čapka a Ľubica Čapková, Súľovského 5, 013 13 Rajecké Teplice</w:t>
      </w:r>
      <w:r>
        <w:rPr/>
        <w:t xml:space="preserve">. Dôvod výrubu je uvedený, že dreviny ohrozujú svoje okolie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1-08T07:53:00Z</dcterms:modified>
  <cp:revision>1160</cp:revision>
  <dc:subject/>
  <dc:title/>
</cp:coreProperties>
</file>